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0005;&amp;#35805;&amp;#37197;&amp;#38468;&amp;#2021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0005;&amp;#35805;&amp;#37197;&amp;#38468;&amp;#2021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0005;&amp;#35805;&amp;#37197;&amp;#38468;&amp;#2021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99.html"&gt;http://www.cction.com/report/202303/345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227;&amp;#21160;&amp;#30005;&amp;#35805;&amp;#37197;&amp;#38468;&amp;#20214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31227;&amp;#21160;&amp;#30005;&amp;#35805;&amp;#37197;&amp;#38468;&amp;#20214;&amp;#34892;&amp;#19994;&amp;#21457;&amp;#23637;&amp;#24577;&amp;#21183;&amp;#19982;&amp;#24066;&amp;#22330;&amp;#35843;&amp;#26597;&amp;#39044;&amp;#27979;&amp;#25253;&amp;#21578;&amp;#12299;&amp;#20849;&amp;#21313;&amp;#20108;&amp;#31456;&amp;#12290;&amp;#25253;&amp;#21578;&amp;#39318;&amp;#20808;&amp;#20171;&amp;#32461;&amp;#20102;&amp;#31227;&amp;#21160;&amp;#30005;&amp;#35805;&amp;#37197;&amp;#38468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227;&amp;#21160;&amp;#30005;&amp;#35805;&amp;#37197;&amp;#38468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227;&amp;#21160;&amp;#30005;&amp;#35805;&amp;#37197;&amp;#38468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227;&amp;#21160;&amp;#30005;&amp;#35805;&amp;#37197;&amp;#38468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227;&amp;#21160;&amp;#30005;&amp;#35805;&amp;#37197;&amp;#38468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227;&amp;#21160;&amp;#30005;&amp;#35805;&amp;#37197;&amp;#38468;&amp;#20214;&amp;#34892;&amp;#19994;&amp;#26377;&amp;#20010;&amp;#31995;&amp;#32479;&amp;#30340;&amp;#20102;&amp;#35299;&amp;#25110;&amp;#32773;&amp;#24819;&amp;#25237;&amp;#36164;&amp;#31227;&amp;#21160;&amp;#30005;&amp;#35805;&amp;#37197;&amp;#38468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1227;&amp;#21160;&amp;#30005;&amp;#35805;&amp;#37197;&amp;#38468;&amp;#20214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1227;&amp;#21160;&amp;#30005;&amp;#35805;&amp;#37197;&amp;#38468;&amp;#20214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227;&amp;#21160;&amp;#30005;&amp;#35805;&amp;#37197;&amp;#38468;&amp;#20214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1227;&amp;#21160;&amp;#30005;&amp;#35805;&amp;#37197;&amp;#38468;&amp;#20214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1227;&amp;#21160;&amp;#30005;&amp;#35805;&amp;#37197;&amp;#38468;&amp;#20214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1227;&amp;#21160;&amp;#30005;&amp;#35805;&amp;#37197;&amp;#38468;&amp;#20214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1227;&amp;#21160;&amp;#30005;&amp;#35805;&amp;#37197;&amp;#38468;&amp;#20214;&amp;#34892;&amp;#19994;&amp;#30740;&amp;#31350;&amp;#27010;&amp;#3684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227;&amp;#21160;&amp;#30005;&amp;#35805;&amp;#37197;&amp;#38468;&amp;#20214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227;&amp;#21160;&amp;#30005;&amp;#35805;&amp;#37197;&amp;#38468;&amp;#20214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227;&amp;#21160;&amp;#30005;&amp;#35805;&amp;#37197;&amp;#38468;&amp;#20214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227;&amp;#21160;&amp;#30005;&amp;#35805;&amp;#37197;&amp;#38468;&amp;#20214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1227;&amp;#21160;&amp;#30005;&amp;#35805;&amp;#37197;&amp;#38468;&amp;#20214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1227;&amp;#21160;&amp;#30005;&amp;#35805;&amp;#37197;&amp;#38468;&amp;#20214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1227;&amp;#21160;&amp;#30005;&amp;#35805;&amp;#37197;&amp;#38468;&amp;#20214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1227;&amp;#21160;&amp;#30005;&amp;#35805;&amp;#37197;&amp;#38468;&amp;#2021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227;&amp;#21160;&amp;#30005;&amp;#35805;&amp;#37197;&amp;#38468;&amp;#20214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1227;&amp;#21160;&amp;#30005;&amp;#35805;&amp;#37197;&amp;#38468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227;&amp;#21160;&amp;#30005;&amp;#35805;&amp;#37197;&amp;#38468;&amp;#20214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1227;&amp;#21160;&amp;#30005;&amp;#35805;&amp;#37197;&amp;#38468;&amp;#20214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1227;&amp;#21160;&amp;#30005;&amp;#35805;&amp;#37197;&amp;#38468;&amp;#20214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1227;&amp;#21160;&amp;#30005;&amp;#35805;&amp;#37197;&amp;#38468;&amp;#20214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1227;&amp;#21160;&amp;#30005;&amp;#35805;&amp;#37197;&amp;#38468;&amp;#20214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1227;&amp;#21160;&amp;#30005;&amp;#35805;&amp;#37197;&amp;#38468;&amp;#20214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1227;&amp;#21160;&amp;#30005;&amp;#35805;&amp;#37197;&amp;#38468;&amp;#20214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1227;&amp;#21160;&amp;#30005;&amp;#35805;&amp;#37197;&amp;#38468;&amp;#20214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1227;&amp;#21160;&amp;#30005;&amp;#35805;&amp;#37197;&amp;#38468;&amp;#20214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1227;&amp;#21160;&amp;#30005;&amp;#35805;&amp;#37197;&amp;#38468;&amp;#20214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1227;&amp;#21160;&amp;#30005;&amp;#35805;&amp;#37197;&amp;#38468;&amp;#20214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1227;&amp;#21160;&amp;#30005;&amp;#35805;&amp;#37197;&amp;#38468;&amp;#20214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1227;&amp;#21160;&amp;#30005;&amp;#35805;&amp;#37197;&amp;#38468;&amp;#20214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227;&amp;#21160;&amp;#30005;&amp;#35805;&amp;#37197;&amp;#38468;&amp;#20214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1227;&amp;#21160;&amp;#30005;&amp;#35805;&amp;#37197;&amp;#38468;&amp;#2021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1227;&amp;#21160;&amp;#30005;&amp;#35805;&amp;#37197;&amp;#38468;&amp;#20214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1227;&amp;#21160;&amp;#30005;&amp;#35805;&amp;#37197;&amp;#38468;&amp;#20214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1227;&amp;#21160;&amp;#30005;&amp;#35805;&amp;#37197;&amp;#38468;&amp;#20214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1227;&amp;#21160;&amp;#30005;&amp;#35805;&amp;#37197;&amp;#38468;&amp;#20214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1227;&amp;#21160;&amp;#30005;&amp;#35805;&amp;#37197;&amp;#38468;&amp;#20214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1227;&amp;#21160;&amp;#30005;&amp;#35805;&amp;#37197;&amp;#38468;&amp;#2021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1227;&amp;#21160;&amp;#30005;&amp;#35805;&amp;#37197;&amp;#38468;&amp;#20214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1227;&amp;#21160;&amp;#30005;&amp;#35805;&amp;#37197;&amp;#38468;&amp;#20214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1227;&amp;#21160;&amp;#30005;&amp;#35805;&amp;#37197;&amp;#38468;&amp;#20214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227;&amp;#21160;&amp;#30005;&amp;#35805;&amp;#37197;&amp;#38468;&amp;#20214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1227;&amp;#21160;&amp;#30005;&amp;#35805;&amp;#37197;&amp;#38468;&amp;#20214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1227;&amp;#21160;&amp;#30005;&amp;#35805;&amp;#37197;&amp;#38468;&amp;#20214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1227;&amp;#21160;&amp;#30005;&amp;#35805;&amp;#37197;&amp;#38468;&amp;#20214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1227;&amp;#21160;&amp;#30005;&amp;#35805;&amp;#37197;&amp;#38468;&amp;#20214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227;&amp;#21160;&amp;#30005;&amp;#35805;&amp;#37197;&amp;#38468;&amp;#20214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1227;&amp;#21160;&amp;#30005;&amp;#35805;&amp;#37197;&amp;#38468;&amp;#20214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1227;&amp;#21160;&amp;#30005;&amp;#35805;&amp;#37197;&amp;#38468;&amp;#20214;&amp;#25152;&amp;#23646;&amp;#34892;&amp;#19994;&amp;#25972;&amp;#20307;&amp;#27010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1227;&amp;#21160;&amp;#30005;&amp;#35805;&amp;#37197;&amp;#38468;&amp;#20214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1227;&amp;#21160;&amp;#30005;&amp;#35805;&amp;#37197;&amp;#38468;&amp;#20214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1227;&amp;#21160;&amp;#30005;&amp;#35805;&amp;#37197;&amp;#38468;&amp;#20214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1227;&amp;#21160;&amp;#30005;&amp;#35805;&amp;#37197;&amp;#38468;&amp;#20214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1227;&amp;#21160;&amp;#30005;&amp;#35805;&amp;#37197;&amp;#38468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1227;&amp;#21160;&amp;#30005;&amp;#35805;&amp;#37197;&amp;#38468;&amp;#20214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31227;&amp;#21160;&amp;#30005;&amp;#35805;&amp;#37197;&amp;#38468;&amp;#20214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1227;&amp;#21160;&amp;#30005;&amp;#35805;&amp;#37197;&amp;#38468;&amp;#20214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1227;&amp;#21160;&amp;#30005;&amp;#35805;&amp;#37197;&amp;#38468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1227;&amp;#21160;&amp;#30005;&amp;#35805;&amp;#37197;&amp;#38468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1227;&amp;#21160;&amp;#30005;&amp;#35805;&amp;#37197;&amp;#38468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31227;&amp;#21160;&amp;#30005;&amp;#35805;&amp;#37197;&amp;#38468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31227;&amp;#21160;&amp;#30005;&amp;#35805;&amp;#37197;&amp;#38468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1227;&amp;#21160;&amp;#30005;&amp;#35805;&amp;#37197;&amp;#38468;&amp;#2021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1227;&amp;#21160;&amp;#30005;&amp;#35805;&amp;#37197;&amp;#38468;&amp;#20214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08;&amp;#33410; &amp;#31227;&amp;#21160;&amp;#30005;&amp;#35805;&amp;#37197;&amp;#38468;&amp;#20214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1227;&amp;#21160;&amp;#30005;&amp;#35805;&amp;#37197;&amp;#38468;&amp;#20214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1227;&amp;#21160;&amp;#30005;&amp;#35805;&amp;#37197;&amp;#38468;&amp;#2021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1227;&amp;#21160;&amp;#30005;&amp;#35805;&amp;#37197;&amp;#38468;&amp;#20214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1227;&amp;#21160;&amp;#30005;&amp;#35805;&amp;#37197;&amp;#38468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1227;&amp;#21160;&amp;#30005;&amp;#35805;&amp;#37197;&amp;#38468;&amp;#20214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227;&amp;#21160;&amp;#30005;&amp;#35805;&amp;#37197;&amp;#38468;&amp;#20214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227;&amp;#21160;&amp;#30005;&amp;#35805;&amp;#37197;&amp;#38468;&amp;#20214;&amp;#34892;&amp;#19994;&amp;#25237;&amp;#36164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1227;&amp;#21160;&amp;#30005;&amp;#35805;&amp;#37197;&amp;#38468;&amp;#20214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1227;&amp;#21160;&amp;#30005;&amp;#35805;&amp;#37197;&amp;#38468;&amp;#202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227;&amp;#21160;&amp;#30005;&amp;#35805;&amp;#37197;&amp;#38468;&amp;#202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1227;&amp;#21160;&amp;#30005;&amp;#35805;&amp;#37197;&amp;#38468;&amp;#20214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1227;&amp;#21160;&amp;#30005;&amp;#35805;&amp;#37197;&amp;#38468;&amp;#20214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31227;&amp;#21160;&amp;#30005;&amp;#35805;&amp;#37197;&amp;#38468;&amp;#20214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31227;&amp;#21160;&amp;#30005;&amp;#35805;&amp;#37197;&amp;#38468;&amp;#2021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1227;&amp;#21160;&amp;#30005;&amp;#35805;&amp;#37197;&amp;#38468;&amp;#20214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31227;&amp;#21160;&amp;#30005;&amp;#35805;&amp;#37197;&amp;#38468;&amp;#20214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31227;&amp;#21160;&amp;#30005;&amp;#35805;&amp;#37197;&amp;#38468;&amp;#20214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31227;&amp;#21160;&amp;#30005;&amp;#35805;&amp;#37197;&amp;#38468;&amp;#20214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31227;&amp;#21160;&amp;#30005;&amp;#35805;&amp;#37197;&amp;#38468;&amp;#2021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99.html"&gt;http://www.cction.com/report/202303/345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